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ЯДОК УЧЁТА ПРЕДЛОЖЕ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ЕНИЙ И ДОПОЛНЕНИЙ В УСТАВ  МАЯК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е, проживающие на территории Маякского сельского поселения, участвуют в обсуждении изменений и дополнений в Устав Маякского сельского поселения путём внесения письменных замечаний и предложений. Предложения и замечания носят рекоменд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ли дополнения к проек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ём письменных предложений по изменениям и дополнениям  в Устав поселения осуществляется в рабочие дни с 9-00 до 16-00 по адре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57182 с. Маячное, ул. Центральная 12, кабинет специалиста Маякского сельского поселения со дня обнародования   и до  12 октября 2023 года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предложения граждан рассматриваются комиссией по проведению публичных слушаний по проекту изменений и добавлений в Устав поселения. Предложения к проекту, поступившие с нарушением порядка и срока подачи предложений, по решению комиссии  могут быть оставлены без рассмот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всех поступивших предложений Комиссия готовит и представляет на рассмотрение Совета депутатов заключение и предложение. В заключении указываются какие предложения приняты либо отклонены ( с обоснованием причин отклон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.А. Селезнёва, председатель Совета депутатов Маякского сель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Я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ет депутатов Маякского сельского поселения сообща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3 октября  2023 года в 15 часов в здании администрации Маякского сельского поселения по адресу: село Маячное  улица Централь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12 в кабинете Главы поселения состоятся публичные слушания по проекту изменений и дополнений в Устав Маяк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Жители Маякского сельского поселения, достигшие возраста 18 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гут присутствовать на публичных слуш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М.А. Селезнёва , председатель Совета депутатов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 </dc:creator>
  <dc:description/>
  <cp:keywords/>
  <dc:language>en-US</dc:language>
  <cp:lastModifiedBy>Азм</cp:lastModifiedBy>
  <dcterms:modified xsi:type="dcterms:W3CDTF">2023-09-15T09:49:00Z</dcterms:modified>
  <cp:revision>8</cp:revision>
  <dc:subject/>
  <dc:title/>
</cp:coreProperties>
</file>